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4770"/>
      </w:tblGrid>
      <w:tr>
        <w:trPr>
          <w:trHeight w:val="1234" w:hRule="atLeast"/>
        </w:trPr>
        <w:tc>
          <w:tcPr>
            <w:tcW w:w="8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участие во всероссийской научно-практической конферен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ПРАВЛЕНИЕ РАЗВИТИЕМ ТЕРРИТОРИЙ: СТРАТЕГИЯ, ТАКТИКА, РЕГУЛИРОВАНИЕ, ПЕРЕНАСТРО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«Национальная гильдия градостроителе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территориального планирования «Гра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6 августа 2023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лжность / Организация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. телефон, моб. телефон, e-mail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бытие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, время, номер поезда/самолета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ъезд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, время, номер поезда/самолета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щение участни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название гостиницы / иное размещение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ованные гостиницы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як» http://www.hotel-mayak.ru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ист» https://www.tourist-omsk.ru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бис Сибирь Омск» http://www.ibis-sibir-omsk.com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0/60» https://hotel5060.ru/ru/glavnay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номеров производится самостоя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явку необходимо на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tpgr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: 8 (3812) 40-80-56, 40-80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Ольга Сергеевна, omakarova@itpgrad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иенко Мария Евгеньевна, mmatvienko@itpgrad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Traintime">
    <w:name w:val="train-tim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itpgr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2:00Z</dcterms:created>
  <dc:creator>mkiseleva</dc:creator>
  <dc:description/>
  <cp:keywords/>
  <dc:language>en-US</dc:language>
  <cp:lastModifiedBy>Макарова Ольга Сергеевна</cp:lastModifiedBy>
  <cp:lastPrinted>2015-02-11T14:11:00Z</cp:lastPrinted>
  <dcterms:modified xsi:type="dcterms:W3CDTF">2023-06-06T04:18:00Z</dcterms:modified>
  <cp:revision>20</cp:revision>
  <dc:subject/>
  <dc:title/>
</cp:coreProperties>
</file>